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EFEITURA MUNICIPAL DE RIO B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6781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1" w:dyaOrig="5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65pt;height:63.7pt" filled="f" o:ole="">
                                  <v:imagedata r:id="rId3" o:title=""/>
                                </v:shape>
                                <o:OLEObject Type="Embed" ProgID="" ShapeID="ole_rId2" DrawAspect="Content" ObjectID="_71058307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1" w:dyaOrig="5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65pt;height:63.7pt" filled="f" o:ole="">
                            <v:imagedata r:id="rId5" o:title=""/>
                          </v:shape>
                          <o:OLEObject Type="Embed" ProgID="" ShapeID="ole_rId4" DrawAspect="Content" ObjectID="_8247504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Estado do Paran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A  A      Avenid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Curitib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65 –CNPJ : 75. 771.212/ 0001-71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one: (043) 3468 1123</w:t>
      </w:r>
    </w:p>
    <w:p>
      <w:pPr>
        <w:pStyle w:val="Header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prefeituraderiobom@yahoo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DIÊNCIA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feito Municipal de Rio Bom – PR., convida todos os cidadãos de nosso município e representantes do Poder Executivo, Legislativo, Bairros, Associações e Entidades para participarem de uma AUDIÊNCIA PÚBLICA a realizar-se no dia 27/02/2014, às 19:00 horas nas dependências da Câmara Municipal, para prestação de contas dos Poderes Executivo, Legislativo e Fundo Municipal de Saúde referente ao </w:t>
      </w:r>
      <w:r>
        <w:rPr>
          <w:rFonts w:cs="Arial" w:ascii="Arial" w:hAnsi="Arial"/>
          <w:b/>
          <w:sz w:val="28"/>
          <w:szCs w:val="28"/>
        </w:rPr>
        <w:t xml:space="preserve">TERCEIRO QUADRIMESTRE </w:t>
      </w:r>
      <w:r>
        <w:rPr>
          <w:rFonts w:cs="Arial" w:ascii="Arial" w:hAnsi="Arial"/>
          <w:sz w:val="28"/>
          <w:szCs w:val="28"/>
        </w:rPr>
        <w:t>do exercício Financei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MOISÉS JOSÉ DE ANDRAD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DO 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ORA TRIBUNA DO NORTE S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ÇÃO Nº 6909  PG.Nº C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15/02/20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efeituraderiobom@yaho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1:00Z</dcterms:created>
  <dc:creator>USER</dc:creator>
  <dc:description/>
  <cp:keywords/>
  <dc:language>en-US</dc:language>
  <cp:lastModifiedBy>User</cp:lastModifiedBy>
  <cp:lastPrinted>2014-02-24T16:00:00Z</cp:lastPrinted>
  <dcterms:modified xsi:type="dcterms:W3CDTF">2014-02-24T19:00:00Z</dcterms:modified>
  <cp:revision>7</cp:revision>
  <dc:subject/>
  <dc:title>PREFEITURA MUNICIPAL DE RIO BOM</dc:title>
</cp:coreProperties>
</file>