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5/2019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Educação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EDILENE PARTO ALVES VILEL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PROFESSORA DE ENSINO FUNDAMENTAL,</w:t>
      </w:r>
      <w:r>
        <w:rPr>
          <w:rFonts w:cs="Verdana" w:ascii="Verdana" w:hAnsi="Verdana"/>
          <w:i/>
          <w:sz w:val="24"/>
          <w:szCs w:val="24"/>
        </w:rPr>
        <w:t xml:space="preserve"> admitida em 15 de fevereiro de 2016, promoção salarial para o nível C da tabela do Magistério por ter cumprido o Estágio Probatório de 03 (três) anos, conforme consta no artigo 13, parágrafo 2º da Lei Municipal 003/2006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Autarquia Municipal de Educação de Rio Bom, aos 07 dias do mês de março de 2019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IEVERSON JOSE RODRIGUES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Educação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41817763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3084375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3:00Z</dcterms:created>
  <dc:creator>Preifeitura de Rio Bom</dc:creator>
  <dc:description/>
  <dc:language>en-US</dc:language>
  <cp:lastModifiedBy>Recursos Humanos</cp:lastModifiedBy>
  <cp:lastPrinted>2019-03-07T14:09:00Z</cp:lastPrinted>
  <dcterms:modified xsi:type="dcterms:W3CDTF">2019-03-07T17:13:00Z</dcterms:modified>
  <cp:revision>2</cp:revision>
  <dc:subject/>
  <dc:title/>
</cp:coreProperties>
</file>