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EI Nº 15/2022</w:t>
      </w:r>
    </w:p>
    <w:p>
      <w:pPr>
        <w:pStyle w:val="Normal"/>
        <w:ind w:left="3402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SÚMULA: DISPÕE SOBRE ATUALIZAÇÃO DA ESTRUTURA ADMINISTRATIVA DA PREFEITURA MUNICIPAL, CONTEMPLADA NAS LEIS MUNICIPAIS: 001/2006, 002/2006, 053/2007, 017/2010, 46/2012, 04/2022 E SEUS ANEXOS. </w:t>
      </w:r>
    </w:p>
    <w:p>
      <w:pPr>
        <w:pStyle w:val="Normal"/>
        <w:ind w:left="3402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 CÂMARA MUNICIPAL DE RIO BOM, ESTADO DO PARANÁ APROVOU, E EU, PREFEITO MUNICIPAL SANCIONO A SEGUINTE</w:t>
      </w:r>
    </w:p>
    <w:p>
      <w:pPr>
        <w:pStyle w:val="Normal"/>
        <w:ind w:left="3402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EI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rt. 1º. Fica o Executivo Municipal autorizado a promover atualização da estrutura administrativa da Prefeitura Municipal, detalhada nas Leis Municipais acima mencionadas e nos Anexos pertinentes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Parágrafo Único:- Os Anexos I, II, III, IV e V, desta Lei, contemplam as especificações da atual estrutura administrativa da Prefeitura Municipal, conforme abaixo especificado: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I – Estrutura administrativa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II -  Estrutura administrativa com respectivos órgão e cargos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III – Cargos de provimento em comissão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IV - Funções Gratificadas – FG;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V – Cargos de provimento efetivo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§ 4º. No que concerne aos percentuais para concessão de gratificações, permanecem vigentes o disposto no Art. 20, § 7º da Lei Municipal 02/2006 e no Art. 7º, § 7º da Lei Municipal 01/2013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rt. 2º. A nova estrutura administrativa da Prefeitura Municipal entrará em vigor imediatamente a aprovação da presente Lei, ficando a Divisão de Recursos Humanos responsável para promover os registros necessários de acordo com a nova estruturação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rt. 3º. Esta Lei entra em vigor na data de sua publicação, revogadas as disposições em contrário, especificamente as Leis Municipais: 17/2010, 46/2012 e 04/2022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difício da Prefeitura Municipal de Rio Bom, aos 28 dias do mês de abril 2022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>Moisés José de Andrade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pt-BR"/>
        </w:rPr>
        <w:t>Prefeito Municipal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NEXO I - ESTRUTURA ADMINISTRATIVA DA PREFEITURA MUNICIPAL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12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268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ENOMINAÇÃO DE ÓRGÃO E CARG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EXECUTIVIVO MUNICIPA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rocuradoria Municipa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ssessoria Jurídic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ia de Gabinet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ntroladoria Administrativo Intern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aria de Gabinet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Imprens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Imprens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ADMINISTRAÇÃ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creta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rviços Públic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Infor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Recursos Human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Serviços de Informátic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o Patrimônio Públic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Licenciamento de Veícul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Licitaçã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Compra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Alistamento Milita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Licitaçã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Informátic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os Serviços do Patrimônio Públic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Recursos Human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Identificaçã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Guarda Municipa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FINANÇA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cretá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Finança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rviços Públic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Contabilidad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Cadastro, Tributação e Fiscalizaçã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Tesoura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Cadastr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EDUCAÇÃ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iretoria de Secretaria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aria de Escol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Transporte Escola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Ensin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Bibliotec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Transporte Escola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Educação de Jovens e Adultos – EJ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Merenda Escola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Ensino Fundamenta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Educação Infanti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Educação Especia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Transporte Escola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Educação de Jovens e Adultos – EJ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etor de Merenda Escolar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Biblioteca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Documentação Escola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Ensino Fundamenta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Educação Infanti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Educação Especia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oordenadorias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SAÚD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creta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o Programa de Saúde da Família – PSF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Unidade Básica de Saúde – UB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rviços Públic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aúde Menta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Atenção Primá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color w:val="7030A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Saúd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7030A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Vigilância Sanitá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Epidemiolog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Saúde da Famíl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ivisão de Serviços de Saúde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Vacinaçã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ivisão de Controle e Manutenção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Serviços de Manutenção de Serviços de Saúd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Coordenador de Atenção Primá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Controle de Patrimônio de Saúd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etor de Controle e Manutenção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ASSISTÊNCIA SOCIA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ascii="Times New Roman" w:hAnsi="Times New Roman" w:eastAsia="Calibri" w:cs="Times New Roman"/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creta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cretária Executiva de Conselhos Municipai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iretoria de Gestão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o CRA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Gestão do CRA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ivisão de Proteção Especial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Proteção Social Básic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Apoio Administrativ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Serviços de Convivência de Víncul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Planejamento e Administração Financeir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Controle e Gestão de Convêni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ivisão de Cadastramento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Promoção Social e Recreaçã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Proteção Social – PSB e PS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etor do CRAS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Cursos Promocionai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Atividade Física – ATI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Gerência de Convêni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Gerência de Monitoramento e Avaliaçã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Gerência de Gestão do CRA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Gerência de Transferência de Rend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Gerência de Coordenação do Cadastro Único e Benefíci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Gerência de Programas Sociai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Gerência de Inclusão Produtiv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Gerência de Serviços de Alta Complexidad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Gerência de Serviços de Média Complexidad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Gerência de Serviços de Médias Socioeducativa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AGRICULTURA, PEC. MEIO AMBIENT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creta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rviços Públic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Agricultur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Pecuá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Meio Ambient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UMC/INCR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Cad/pro e Fiscalizaçã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o Viveiro Municipa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Horta Comunitá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Inseminaçã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Meio Ambient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VIAÇÃO, OBRAS E SERVIÇOS PÚBLIC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Viaçã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Obra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rviços Públic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rviços Públicos Rurai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rviços Públicos Urban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rviços Públic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Viaçã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Obras e Serviços Públic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Serviços Públicos Rurai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Serviços Públic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Manutenção de Veícul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Almoxarifad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Almoxarifad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Serviços Públic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Serviços Rodoviári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Serviços Rurai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Patrimônio Público Municipa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SECRETARIA MUNICIPAL INDÚSTRIA, COMÉRCIO E TRABALHO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creta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rviços Público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Indústria e Comérci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Trabalh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o Pronto Atendimento do Trabalhado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Apoio à Micro e Pequena Empres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Posto Avançado do Trabalhado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Banco do Empreendedo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Qualificação de Pessoal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PLANEJAMENT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a Secreta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Projetos de Engenha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Controle Orçamentário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Projetos de Engenha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ivisão de Habitação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Programas e Cadastros Habitacionai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ESPORTES, CULTURA, TURISMO E LAZE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Secretari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Esporte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Cultur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ia de Turismo e Laze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Esporte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Cultur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Turismo e Laze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visão de Escolinhas de Esporte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Folclor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Esporte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Cultur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Turismo e Laze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Escolinhas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tor de Esporte Amador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NEXO II - ESTRUTURA ADMINISTRATIVA DA PREFEITURA MUNICIPAL COM    OS RESPECTIVOS ÓRGÃOS E QUANTIDADE DE CARGO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ÓRGÃOS MUNICIPAIS E RESPECTIVOS CARG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º  CARG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EXECUTIVIV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rocurador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ssessor Juríd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e Gabin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ntrolador Administrativo In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de Gabin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Impren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Impren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ADMINIST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cret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Finanç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rviços Públ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Recursos Hum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Serviços de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o Patrimônio Públ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Licenciamento de Veícul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Lici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Comp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Alistamento Mili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Lici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os Serviços do Patrimônio Públ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s Serviço de Recursos Hum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s Serviços de Ident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a Guarda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FINANÇ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cret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rviços Públ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Contabil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Cadastro, Tributação e Fisc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Tesour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Contabil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Tesour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Cadastro Rural e Urb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aria de Esc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iretor de Secreta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Ens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Educação de Jovens e Adultos – 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Merenda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Ensino Fundam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Educação Infant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Educação Espe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ordenador de Proteção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ordenador de Projeto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ordenador Pedagóg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Educação de Jovens e Adultos – 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ncarregado da Merenda Esco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Bibliote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a Documentação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Ensino Fundam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Educação Infant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Educação Espe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cret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o Programa de Saúde da Família – PS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Unidade Básica de Saúde – UB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rviços Públ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Atenção Pri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aúde M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color w:val="7030A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Vigilância Sanit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Epidemi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Saúde da Famí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Serviços de Saúde – Distrito S. Anto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Vacin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Serviços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a Coordenador de Atenção Pri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Controle Patrimonial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Manutenção dos Bens Próprios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cret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ecretário Executivo dos Conselhos Municip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Gestão do Sistema Municipal de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o C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e Divisão de Gestão do C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efe de Divisão de Proteção Espe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e Divisão de Proteção Social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e Divisão de Apoio 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efe de Divisão de Serviço de Convivência de Víncul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e Divisão de Planejamento e Administração Financ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Controle e gestão de Convên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efe de Divisão de Cadastr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e Divisão de Promoção Social e Recre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Proteção Social – PSB e P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ncarregado do Setor do CR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Cursos Promoc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Gerência de Convên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Monitoramento e Avali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Gestão do C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Transferência de R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Coordenação do Cadastro Único e Benefí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Gerência de Programa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Gerência de Inclusão Produ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Gerência de Serviços de Alta Complex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Gerência de Serviços de Média Complex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Serviços de Médias Socioeducati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. DE AGRICULTURA PEC. M. AMB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cret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rviços Públ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Agri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Pecu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Meio Amb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UMC/INC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Cad/pro e Fisc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o Viveir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Horta Comunit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Insemin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Meio Amb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V. OBRAS S. PÚBL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Vi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Ob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rviços Públ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Vi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Obras e Serviços Públ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Serviços Públicos Ru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Serviços Públ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Manutenção de Veícul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Almoxarif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Almoxarif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Manutenção de Veícul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Serviços Públ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Serviços Rodoviá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Serviços Ru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Patrimônio Públic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SECRETARIA MUNICIPAL INDÚSTRIA, C.TRABALH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cret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rviços Públ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Indústria e Comér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Trab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o Pronto Atendimento do Trabalh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Posto Avançado do Trabalh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o Banco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Fisc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Setor de Qualificação de Pess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Apoio à Micro e Pequena 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Transporte de mercado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PLANEJ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cret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Projetos de Engenh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e divisão de Controle Orçamen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Projetos de Engenh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Programas e Cadastros Habitac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Projetos de Engenh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Cobr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Controle Orçamen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ARIA MUNICIPAL DE E. C. TURISMO E LA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cret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Esp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Turismo e La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Esp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Turismo e La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a Divisão de Escolinhas de Esp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Folcl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Esp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Turismo e La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Escolinh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Esporte Am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NEXO III – QUADRO DE CARGOS DE PROVIMENTO EM COMISSÃ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ENOMINAÇÃO DO 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ENCIMEN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rocurador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.00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ssessor Jurí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.50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.551,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.551,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e 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123,8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cre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Finanç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Impren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Infor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o Programa Saúde da Família - P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a Unidade Básica de Saúde - U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Atenção Pri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aúde M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Transporte Esc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Gestão do Sistema Municipal de Assistência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o Centro de Referência Social - C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Vi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ção de O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rviços Públ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Projetos de Engenh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Esp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Turismo e La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730,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123,8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de Impren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123,8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de Infor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3,8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Execu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820,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Se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820,4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NEXO IV – QUADRO DE FUNÇÕES GRATIFICAD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2130"/>
      </w:tblGrid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ENOMINAÇÃO DE CARG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QUANTIDADE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dvoga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ssessor Jurídic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tendente de Farmác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uxiliar de Sala de Projeto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8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e Divisã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efe de Gabine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>
          <w:trHeight w:val="12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oordenador de Atenção Primár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oordenador de Projetos Sociai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>
          <w:trHeight w:val="12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ordenador de Proteção Soci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3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oordenador Pedagógic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3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Cultu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Esco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3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Transporte Escol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Espor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Obr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Projetos e Engenha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iretor de Secretar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0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Finanç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Informát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erviços Públic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8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Turismo e Laz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Viaçã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o Centro de Referência da Assistência Social – CR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o Programa Saúde da Família – PS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a UBS – Unidade Básica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Imprens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Saúde Men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iretor de Atenção Primá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ocência em Sala de Recurso Especial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letricista de Instalação e Manutençã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Almoxarifa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3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Atividades Esportiv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Atividades Físic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Bibliote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ncarregado de Epidemiolog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Folcl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Imprens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Licitaçõ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ncarregado de Manutenção de Prédios Público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3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Manutenção de Veícul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Obr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Proteção Social – PSB e P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qualificação Profission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Serviços de Engenha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Serviços de Informát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Serviços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8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Serviços públic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0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UMC/INC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e Vacinaçã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Banco Soci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CAD/PRO e Fiscalizaçã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CR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Patrimônio Público Municip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ncarregado do Viveiro Municip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estor do Bolsa Famíl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ficial Administrativ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rocurador Jurídico Municip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Responsável de transporte de saúd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0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Responsável de Transporte Escola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3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Responsável Técnico por Plantã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6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de Esco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3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ecretário de Gabine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NEXO V – QUADRO DE CARGOS DE PROVIMENTO EFETIV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21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NOMINAÇÃO DE CAR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TOT. VA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VAG.OCUPA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VAG.  DISPONIVEIS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DVO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AGENTE COMUNITÁRIO DE SAÚDE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AGENTE COMBATE ENDEMIAS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GENTE DE SAÚDE</w:t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 w:cs="Times New Roman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GENTE DE VIGILÂNCIA SANITÁRIA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IDIC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PLANEJAMENT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SSISTENTE SOCIAL</w:t>
            </w:r>
          </w:p>
          <w:p>
            <w:pPr>
              <w:pStyle w:val="Normal"/>
              <w:ind w:firstLine="14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GENTE ADMINISTRATIV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SSISTENTE ADMINISTRATIV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TENDENTE DE ODONTO – ACD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UXILIAR DE ENFERMAGEM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UXILIAR DE SERVIÇOS GERAIS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UXILIAR DE MECÂNIC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ADOR ADM. INTERN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PINTEIR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DOR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OZINHEIRA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EDUCADORA INFANTIL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EDUCADOR FÍSIC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ELETRICISTA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ENFERMEIRO (A) PADRÃO – PAM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FERMEIRO (a) PADRÃ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ENGENHEIRO CIVIL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FARMACÊUTIC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SIOTERAPEUTA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FISIOTERAPEUTA I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FONOAUDIÓLOG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GARI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EMINADOR ARTIFICIAL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CÂNICO GERAL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MÉDICO CLINIC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O GINECOLOGISTA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O PEDIATRA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O VETERINÁRI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MOTORISTA VEÍCULOS LEVES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MOTORISTA VEÍCULOS LEVES – DISTRITO DE SANTO ANTONIO DO ALMITAL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MOTORISTA VEÍCULOS PESADOS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UTRICIONISTA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ODONTÓLOG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ONTÓLOGO PSF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OPERADOR MAQUINAS AGRÍCOLAS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OPERADOR MÁQUINAS RODOVIÁRIAS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REIR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NTOR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ROFESSOR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ICÓLOG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ECNICO AGRÍCOLA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ÉCNICO EM COMUNICAÇÃO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 DE ENFERMAGEM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 DE HIGIENE DENTAL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VIGIA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ZELADOR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Edifício da Prefeitura Municipal de Rio Bom, aos 28 dias do mês de abril de 2022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>Moisés José de Andrade</w:t>
      </w:r>
    </w:p>
    <w:p>
      <w:pPr>
        <w:pStyle w:val="Normal"/>
        <w:ind w:left="2832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36"/>
        <w:szCs w:val="36"/>
      </w:rPr>
      <w:t xml:space="preserve">             </w:t>
    </w:r>
    <w:r>
      <w:rPr>
        <w:rFonts w:cs="Arial"/>
        <w:sz w:val="36"/>
        <w:szCs w:val="36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1165860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3pt;height:62.35pt" filled="f" o:ole="">
                                <v:imagedata r:id="rId2" o:title=""/>
                              </v:shape>
                              <o:OLEObject Type="Embed" ProgID="" ShapeID="ole_rId1" DrawAspect="Content" ObjectID="_1504338505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3pt;height:62.35pt" filled="f" o:ole="">
                          <v:imagedata r:id="rId4" o:title=""/>
                        </v:shape>
                        <o:OLEObject Type="Embed" ProgID="" ShapeID="ole_rId3" DrawAspect="Content" ObjectID="_2004330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sz w:val="20"/>
        <w:u w:val="none"/>
      </w:rPr>
    </w:pPr>
    <w:r>
      <w:rPr>
        <w:sz w:val="20"/>
        <w:u w:val="none"/>
      </w:rPr>
      <w:t>Estado do Paraná</w:t>
    </w:r>
  </w:p>
  <w:p>
    <w:pPr>
      <w:pStyle w:val="Normal"/>
      <w:jc w:val="center"/>
      <w:rPr/>
    </w:pPr>
    <w:r>
      <w:rPr>
        <w:rFonts w:eastAsia="Arial" w:cs="Arial"/>
        <w:b/>
        <w:sz w:val="16"/>
      </w:rPr>
      <w:t xml:space="preserve">                          </w:t>
    </w:r>
    <w:r>
      <w:rPr>
        <w:b/>
        <w:sz w:val="16"/>
        <w:szCs w:val="16"/>
      </w:rPr>
      <w:t>Avenida Curitiba, Nº 65 – CNPJ : 75. 771.212/ 0001-71  -  Fone: (043) 468 1123</w:t>
    </w:r>
  </w:p>
  <w:p>
    <w:pPr>
      <w:pStyle w:val="Heading3"/>
      <w:rPr>
        <w:rFonts w:ascii="Verdana" w:hAnsi="Verdana" w:cs="Verdana"/>
        <w:szCs w:val="16"/>
        <w:lang w:val="pt-BR"/>
      </w:rPr>
    </w:pPr>
    <w:r>
      <w:rPr>
        <w:rFonts w:cs="Verdana" w:ascii="Verdana" w:hAnsi="Verdana"/>
        <w:szCs w:val="16"/>
        <w:lang w:val="pt-BR"/>
      </w:rPr>
      <w:t xml:space="preserve">E-mail: </w:t>
    </w:r>
    <w:hyperlink r:id="rId5">
      <w:r>
        <w:rPr>
          <w:rStyle w:val="InternetLink"/>
          <w:rFonts w:cs="Verdana" w:ascii="Verdana" w:hAnsi="Verdana"/>
          <w:szCs w:val="16"/>
          <w:lang w:val="pt-BR"/>
        </w:rPr>
        <w:t>prefeituraderiobom@yahoo.com.br</w:t>
      </w:r>
    </w:hyperlink>
  </w:p>
  <w:p>
    <w:pPr>
      <w:pStyle w:val="Normal"/>
      <w:rPr>
        <w:rFonts w:ascii="Verdana" w:hAnsi="Verdana" w:cs="Verdana"/>
        <w:szCs w:val="16"/>
        <w:lang w:val="pt-BR"/>
      </w:rPr>
    </w:pPr>
    <w:r>
      <w:rPr>
        <w:rFonts w:cs="Verdana" w:ascii="Verdana" w:hAnsi="Verdana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Bitstream Vera Sans;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Bitstream Vera Sans;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Bitstream Vera Sans;Times New Roman" w:cs="Tahoma"/>
      <w:sz w:val="22"/>
      <w:lang w:val="en-US"/>
    </w:rPr>
  </w:style>
  <w:style w:type="character" w:styleId="RodapChar">
    <w:name w:val="Rodapé Char"/>
    <w:qFormat/>
    <w:rPr>
      <w:rFonts w:ascii="Arial" w:hAnsi="Arial" w:eastAsia="Bitstream Vera Sans;Times New Roman" w:cs="Tahoma"/>
      <w:sz w:val="22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eastAsia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Verdana" w:hAnsi="Verdana" w:cs="Verdana"/>
      <w:szCs w:val="22"/>
    </w:rPr>
  </w:style>
  <w:style w:type="paragraph" w:styleId="Corpodetexto2">
    <w:name w:val="Corpo de texto 2"/>
    <w:basedOn w:val="Normal"/>
    <w:qFormat/>
    <w:pPr>
      <w:widowControl/>
      <w:suppressAutoHyphens w:val="false"/>
      <w:ind w:hanging="0"/>
    </w:pPr>
    <w:rPr>
      <w:rFonts w:eastAsia="Times New Roman" w:cs="Times New Roman"/>
      <w:sz w:val="20"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4" w:before="0" w:after="5"/>
      <w:ind w:left="720" w:right="24" w:hanging="0"/>
      <w:contextualSpacing/>
    </w:pPr>
    <w:rPr>
      <w:rFonts w:ascii="Calibri" w:hAnsi="Calibri" w:eastAsia="Calibri" w:cs="Calibri"/>
      <w:color w:val="000000"/>
      <w:sz w:val="24"/>
      <w:szCs w:val="22"/>
    </w:rPr>
  </w:style>
  <w:style w:type="paragraph" w:styleId="Textodebalo">
    <w:name w:val="Texto de balão"/>
    <w:basedOn w:val="Normal"/>
    <w:qFormat/>
    <w:pPr>
      <w:widowControl/>
      <w:suppressAutoHyphens w:val="false"/>
      <w:ind w:hanging="0"/>
      <w:jc w:val="left"/>
    </w:pPr>
    <w:rPr>
      <w:rFonts w:ascii="Segoe UI" w:hAnsi="Segoe UI" w:eastAsia="Calibri" w:cs="Segoe UI"/>
      <w:sz w:val="18"/>
      <w:szCs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deriobom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45:00Z</dcterms:created>
  <dc:creator>WINXP</dc:creator>
  <dc:description/>
  <cp:keywords/>
  <dc:language>en-US</dc:language>
  <cp:lastModifiedBy>Virgilio</cp:lastModifiedBy>
  <cp:lastPrinted>2022-04-04T08:39:00Z</cp:lastPrinted>
  <dcterms:modified xsi:type="dcterms:W3CDTF">2022-04-29T12:10:00Z</dcterms:modified>
  <cp:revision>318</cp:revision>
  <dc:subject/>
  <dc:title/>
</cp:coreProperties>
</file>