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9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KAREN RAFAELA DEZIRO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ENFERMEIRA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01.08.2017 à 01.08.2018 com início em 09.02.2023 e término em 10.03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 1º dia do mês de fever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69468292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8910780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6:00Z</dcterms:created>
  <dc:creator>Preifeitura de Rio Bom</dc:creator>
  <dc:description/>
  <cp:keywords/>
  <dc:language>en-US</dc:language>
  <cp:lastModifiedBy>Cida</cp:lastModifiedBy>
  <cp:lastPrinted>2018-07-03T10:05:00Z</cp:lastPrinted>
  <dcterms:modified xsi:type="dcterms:W3CDTF">2023-02-01T12:16:00Z</dcterms:modified>
  <cp:revision>2</cp:revision>
  <dc:subject/>
  <dc:title>		</dc:title>
</cp:coreProperties>
</file>