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26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o servidor público municipal Sr. </w:t>
      </w:r>
      <w:r>
        <w:rPr>
          <w:rFonts w:cs="Verdana" w:ascii="Verdana" w:hAnsi="Verdana"/>
          <w:b/>
          <w:i/>
          <w:sz w:val="24"/>
          <w:szCs w:val="24"/>
        </w:rPr>
        <w:t xml:space="preserve">EDEVAN RODRIGUES DE SOUZ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AGENTE COMUNITÁRIO DE SAÚDE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30.05.2021 à 29.05.2022 com início em 10.04.2023 e término em 09.05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5 dias do mês de abril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33046400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3261094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1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3-04-05T12:31:00Z</dcterms:modified>
  <cp:revision>2</cp:revision>
  <dc:subject/>
  <dc:title>		</dc:title>
</cp:coreProperties>
</file>